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Lato;Times New Roman" w:hAnsi="Lato;Times New Roman" w:cs="Lato;Times New Roman"/>
              </w:rPr>
            </w:pPr>
            <w:r>
              <w:rPr>
                <w:rFonts w:cs="Lato;Times New Roman" w:ascii="Lato;Times New Roman" w:hAnsi="Lato;Times New Roman"/>
              </w:rPr>
              <w:t>Budget prévisionnel de l’action</w:t>
            </w:r>
          </w:p>
        </w:tc>
      </w:tr>
    </w:tbl>
    <w:p>
      <w:pPr>
        <w:pStyle w:val="Normal"/>
        <w:rPr>
          <w:rFonts w:ascii="Lato;Times New Roman" w:hAnsi="Lato;Times New Roman" w:cs="Lato;Times New Roman"/>
          <w:sz w:val="22"/>
          <w:szCs w:val="22"/>
        </w:rPr>
      </w:pPr>
      <w:r>
        <w:rPr>
          <w:rFonts w:cs="Lato;Times New Roman" w:ascii="Lato;Times New Roman" w:hAnsi="Lato;Times New Roman"/>
          <w:sz w:val="22"/>
          <w:szCs w:val="22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3260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  <w:t>CHARGES</w:t>
            </w:r>
          </w:p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  <w:t>MONTANT EN EU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  <w:t>PRODUITS</w:t>
            </w:r>
          </w:p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MONTANT </w:t>
            </w:r>
          </w:p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  <w:t>EN EUR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0 - Ach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 xml:space="preserve">70 - Ventes de produits finis, prestations de servi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chats d'études et de prestations d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Prestations d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chats non stockés de matières et 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Marchand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eastAsia="Lato;Times New Roman" w:cs="Lato;Times New Roman" w:ascii="Lato;Times New Roman" w:hAnsi="Lato;Times New Roman"/>
                <w:sz w:val="18"/>
                <w:szCs w:val="18"/>
              </w:rPr>
              <w:t xml:space="preserve"> </w:t>
            </w:r>
            <w:r>
              <w:rPr>
                <w:rFonts w:cs="Arial" w:ascii="Lato;Times New Roman" w:hAnsi="Lato;Times New Roman"/>
                <w:sz w:val="18"/>
                <w:szCs w:val="18"/>
              </w:rPr>
              <w:t>Fournitures non stockables (eau, énerg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Produits des activités anne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eastAsia="Lato;Times New Roman" w:cs="Lato;Times New Roman" w:ascii="Lato;Times New Roman" w:hAnsi="Lato;Times New Roman"/>
                <w:sz w:val="18"/>
                <w:szCs w:val="18"/>
              </w:rPr>
              <w:t xml:space="preserve"> </w:t>
            </w:r>
            <w:r>
              <w:rPr>
                <w:rFonts w:cs="Arial" w:ascii="Lato;Times New Roman" w:hAnsi="Lato;Times New Roman"/>
                <w:sz w:val="18"/>
                <w:szCs w:val="18"/>
              </w:rPr>
              <w:t>Fournitures d'entretien et de petit équip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eastAsia="Lato;Times New Roman" w:cs="Lato;Times New Roman" w:ascii="Lato;Times New Roman" w:hAnsi="Lato;Times New Roman"/>
                <w:sz w:val="18"/>
                <w:szCs w:val="18"/>
              </w:rPr>
              <w:t xml:space="preserve"> </w:t>
            </w:r>
            <w:r>
              <w:rPr>
                <w:rFonts w:cs="Arial" w:ascii="Lato;Times New Roman" w:hAnsi="Lato;Times New Roman"/>
                <w:sz w:val="18"/>
                <w:szCs w:val="18"/>
              </w:rPr>
              <w:t xml:space="preserve">Fournitures administrativ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utres 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 xml:space="preserve">61 - Services extérieu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74 - Subventions d'exploi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Sous traitance géné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Conférence des financeurs de l’A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Locations mobilières et immobil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État (à détailler) :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Entretien et ré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ssur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Région(s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D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 xml:space="preserve">62 - Autres services extérieu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 xml:space="preserve">Rémunérations intermédiaires et honorai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Commune(s)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Publicité,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Déplacements, missions et récep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Frais postaux et de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Organismes sociaux (à détailler)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Services banc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3 - Impôts et 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Impôts et taxes sur rémuné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Fonds europé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utres impôts et 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CNASEA (emplois aidé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 xml:space="preserve">64 - Charges de personn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Autres recettes (précise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Rémunérations du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Charges so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75 - Autres produits de gestion cou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utres charges de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dont  Cotis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5- Autres charges de gestion cou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76 - Produits financ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6 - Charges financ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77 - Produits exceptionn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7 - Charges exceptionnelles</w:t>
            </w:r>
          </w:p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 xml:space="preserve">78 - Reprise sur amortissements et provision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8 - Dotation aux amortissements</w:t>
            </w:r>
          </w:p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provisions et engag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79 - Transfert de 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TOTAL DES CHARGES PRÉVISIONNELLES</w:t>
            </w:r>
          </w:p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 xml:space="preserve">TOTAL DES PRODUITS PRÉVISIONNELS </w:t>
            </w:r>
          </w:p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86 - Emploi des contributions volontaires en 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87 - Contributions volontaires en 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Secours en 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Bénévo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Mise à disposition gratuite des biens et pres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</w:rPr>
            </w:pPr>
            <w:r>
              <w:rPr>
                <w:rFonts w:cs="Arial" w:ascii="Lato;Times New Roman" w:hAnsi="Lato;Times New Roman"/>
                <w:sz w:val="18"/>
              </w:rPr>
              <w:t xml:space="preserve">Prestations en nature </w:t>
            </w:r>
          </w:p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Personnel bénévole</w:t>
            </w:r>
          </w:p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</w:rPr>
            </w:pPr>
            <w:r>
              <w:rPr>
                <w:rFonts w:cs="Arial" w:ascii="Lato;Times New Roman" w:hAnsi="Lato;Times New Roman"/>
                <w:sz w:val="18"/>
              </w:rPr>
              <w:t>Dons en nature</w:t>
            </w:r>
          </w:p>
          <w:p>
            <w:pPr>
              <w:pStyle w:val="Normal"/>
              <w:rPr>
                <w:rFonts w:ascii="Lato;Times New Roman" w:hAnsi="Lato;Times New Roman" w:cs="Arial"/>
                <w:sz w:val="18"/>
              </w:rPr>
            </w:pPr>
            <w:r>
              <w:rPr>
                <w:rFonts w:cs="Arial" w:ascii="Lato;Times New Roman" w:hAnsi="Lato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TOTAL DES PROD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  <w:t>Rappel : Ce budget doi être détaillé et équilibré (total des charges égal au total produits)</w:t>
      </w:r>
    </w:p>
    <w:p>
      <w:pPr>
        <w:pStyle w:val="Normal"/>
        <w:tabs>
          <w:tab w:val="clear" w:pos="708"/>
          <w:tab w:val="left" w:pos="2910" w:leader="none"/>
        </w:tabs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  <w:t>Chaque action proposée doit faire l’objet d’un dossier distinct.</w:t>
      </w:r>
    </w:p>
    <w:p>
      <w:pPr>
        <w:pStyle w:val="Normal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5:00Z</dcterms:created>
  <dc:creator>XUEREF Vanessa</dc:creator>
  <dc:description/>
  <cp:keywords/>
  <dc:language>en-US</dc:language>
  <cp:lastModifiedBy>CANTAU Oriane</cp:lastModifiedBy>
  <dcterms:modified xsi:type="dcterms:W3CDTF">2022-09-27T12:35:00Z</dcterms:modified>
  <cp:revision>2</cp:revision>
  <dc:subject/>
  <dc:title/>
</cp:coreProperties>
</file>